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22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11/02 đến ngày  15/0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ườn nấu đậ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à chua nấm r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dún xào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bông lan OTTO socola, dứ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đúc thị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ầu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muống xào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mì chà bông staf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su hà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ải bó xô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ậu đũa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ãn t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áo gà nấu nấm rơ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viên kho nước t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ồng tơi+ mướp nấu tôm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ngọt xào nấm bào ng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phanner pie P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chiên dương ch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xanh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c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ô gái Hà lan socola, đường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User</dc:creator>
  <dc:description/>
  <cp:keywords/>
  <dc:language>en-US</dc:language>
  <cp:lastModifiedBy>PHAM_THUAN</cp:lastModifiedBy>
  <cp:lastPrinted>2018-11-26T09:17:00Z</cp:lastPrinted>
  <dcterms:modified xsi:type="dcterms:W3CDTF">2019-02-22T08:53:00Z</dcterms:modified>
  <cp:revision>3</cp:revision>
  <dc:subject/>
  <dc:title>TRƯỜNG TIỂU HỌC NGUYỄN AN NINH</dc:title>
</cp:coreProperties>
</file>